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 Rotarienne La Sarraz Milieu du Monde 29 janvier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PRESE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Véritable serpent de mer pour tous les clubs et objet de discussions difficiles pour nos comités, l'assiduité est, statutairement, extrêmement simple. En effet l'article 9 des statuts types du Rotary prévoit que chaque membre doit assister aux réunions et aux actions de son club, autres manifestations et activités. Pour être considéré comme présent il faut avoir assisté au moins à 60 % de la réunion ou de la manifestation. Il est même prévu que le membre du Rotary qui doit s'absenter à l'improviste en milieu de la réunion doit fournir par la suite une justification acceptable au comité du club ou compenser son absence partielle…</w:t>
      </w:r>
    </w:p>
    <w:p>
      <w:pPr>
        <w:pStyle w:val="Normal"/>
        <w:rPr/>
      </w:pPr>
      <w:r>
        <w:rPr/>
      </w:r>
    </w:p>
    <w:p>
      <w:pPr>
        <w:pStyle w:val="Normal"/>
        <w:rPr/>
      </w:pPr>
      <w:r>
        <w:rPr/>
        <w:t>Par ailleurs le taux de présence annuel doit être actuellement au minimum de 50%. A noter qu'à la fondation du RI le taux minimum était de 70 %  puis  a été baissé à une première fois à 60 %</w:t>
      </w:r>
    </w:p>
    <w:p>
      <w:pPr>
        <w:pStyle w:val="Normal"/>
        <w:rPr/>
      </w:pPr>
      <w:r>
        <w:rPr/>
      </w:r>
    </w:p>
    <w:p>
      <w:pPr>
        <w:pStyle w:val="Normal"/>
        <w:rPr/>
      </w:pPr>
      <w:r>
        <w:rPr/>
        <w:t>La dispense d'assiduité est réservée aux seuls membres dont l'âge et l'ancienneté au Rotary cumulés est d'au moins 85, à la condition expresse qu'une demande écrite soit adressée au secrétaire du club et acceptée par le Comité. A noter, qu'heureusement  pour Gérard, l'appartenance aux dirigeants du Rotary excuse d'office ses absences…</w:t>
      </w:r>
    </w:p>
    <w:p>
      <w:pPr>
        <w:pStyle w:val="Normal"/>
        <w:rPr/>
      </w:pPr>
      <w:r>
        <w:rPr/>
      </w:r>
    </w:p>
    <w:p>
      <w:pPr>
        <w:pStyle w:val="Normal"/>
        <w:rPr/>
      </w:pPr>
      <w:r>
        <w:rPr/>
        <w:t>Une dispense d'assiduité peut être accordée par le Comité à un membre pour tout motif qu'il considère comme valable, cela au maximum pour 12 mois. Ce délai ne s'applique pas pour les absences motivées par des raisons de santé. Par contre les déplacements professionnels prolongés ne dispensent pas le rotarien d'assister aux réunions d'un club local en remplacement des réunions de son club.</w:t>
      </w:r>
    </w:p>
    <w:p>
      <w:pPr>
        <w:pStyle w:val="Normal"/>
        <w:rPr/>
      </w:pPr>
      <w:r>
        <w:rPr/>
      </w:r>
    </w:p>
    <w:p>
      <w:pPr>
        <w:pStyle w:val="Normal"/>
        <w:rPr/>
      </w:pPr>
      <w:r>
        <w:rPr/>
        <w:t>Je vous fais grâce des autres détails relatifs à l'assiduité si ce n'est une nouveauté, celle de remplacer une absence physique à son club par une participation sur le site d'un e-club, il y en a deux en Suisse, à une activité interactive requérant une participation d'environ 30 minutes (article 9, alinéa 1 chiffre 7 des statuts précités)…Ne me demandez pas comment on valide ce genre de présence…</w:t>
      </w:r>
    </w:p>
    <w:p>
      <w:pPr>
        <w:pStyle w:val="Normal"/>
        <w:rPr/>
      </w:pPr>
      <w:r>
        <w:rPr/>
      </w:r>
    </w:p>
    <w:p>
      <w:pPr>
        <w:pStyle w:val="Normal"/>
        <w:rPr/>
      </w:pPr>
      <w:r>
        <w:rPr/>
        <w:t>Cerise sur le gâteau, il est écrit à l'art 12 al 4b de la constitution à laquelle tous les clubs doivent se soumettre selon le RI que tout membre qui manque et ne compense pas quatre réunions consécutives, sans être excusé par le Comité pour de bonnes raisons, est informé par ce dernier que cela peut être interprété comme une démission, autorisant sa radiation de la liste des membres sur un simple vote majoritaire du Comité…Diable !</w:t>
      </w:r>
    </w:p>
    <w:p>
      <w:pPr>
        <w:pStyle w:val="Normal"/>
        <w:rPr/>
      </w:pPr>
      <w:r>
        <w:rPr/>
      </w:r>
    </w:p>
    <w:p>
      <w:pPr>
        <w:pStyle w:val="Normal"/>
        <w:rPr/>
      </w:pPr>
      <w:r>
        <w:rPr/>
        <w:t>Tout ça c'est la théorie ou le règlement selon chacun. Mais les problèmes subsistent et beaucoup de membres ont de réelles difficultés pour atteindre le minimum de présences. Dans chaque club il y a des membres régulièrement absents, voir qui ne viennent jamais. Cela n'est pas sain et cela entraîne souvent chez les membres assidus des ressentiments et soulève des interrogations et des discussions pas toujours conformes aux critères des 4 questions…</w:t>
      </w:r>
    </w:p>
    <w:p>
      <w:pPr>
        <w:pStyle w:val="Normal"/>
        <w:rPr/>
      </w:pPr>
      <w:r>
        <w:rPr/>
      </w:r>
    </w:p>
    <w:p>
      <w:pPr>
        <w:pStyle w:val="Normal"/>
        <w:rPr/>
      </w:pPr>
      <w:r>
        <w:rPr/>
        <w:t>Le RI est conscient du problème qui pèse sur le recrutement des jeunes, notamment dans la tranche d'âge des 30-50 ans qui ont beaucoup de peine à s'engager pour une fonction honorifique et de bénévolat aussi exigeante. Sans parler des entreprises de moins en moins d'accord de permettre à leurs cadres de s'engager à ce niveau. Pour beaucoup il s'agit d'occupations chronophages, inutiles à la performance immédiate de l'entreprise. A ce niveau, au cours de ces 20 dernières années, le point de vue de l'employeur sur les engagements honorifiques de ses employés a viré de 180 degrés. Alors qu'autrefois il appréciait un engagement auprès du Rotary, l'employeur est aujourd'hui de plus en plus réticent car il trouve que son collaborateur devient alors moins flexible pour faire face à des obligations envers l'entreprise durant son temps libre ou il est même distrait au travail. RI pour eux signifie "return on invest" et non pas Rotary international…</w:t>
      </w:r>
    </w:p>
    <w:p>
      <w:pPr>
        <w:pStyle w:val="Normal"/>
        <w:rPr/>
      </w:pPr>
      <w:r>
        <w:rPr/>
      </w:r>
    </w:p>
    <w:p>
      <w:pPr>
        <w:pStyle w:val="Normal"/>
        <w:rPr/>
      </w:pPr>
      <w:r>
        <w:rPr/>
        <w:t>Alors que faire ? Le RI teste, encore actuellement sauf erreur, 4 nouvelles dispositions visant à assouplir l'exigence de la présence :</w:t>
      </w:r>
    </w:p>
    <w:p>
      <w:pPr>
        <w:pStyle w:val="Normal"/>
        <w:rPr/>
      </w:pPr>
      <w:r>
        <w:rPr/>
      </w:r>
    </w:p>
    <w:p>
      <w:pPr>
        <w:pStyle w:val="ListParagraph"/>
        <w:numPr>
          <w:ilvl w:val="0"/>
          <w:numId w:val="1"/>
        </w:numPr>
        <w:rPr/>
      </w:pPr>
      <w:r>
        <w:rPr/>
        <w:t>L'affiliation extraordinaire qui consiste pour un non rotarien à fréquenter un club pendant une période déterminée pour se faire une idée avant d'adhérer définitivement</w:t>
      </w:r>
    </w:p>
    <w:p>
      <w:pPr>
        <w:pStyle w:val="ListParagraph"/>
        <w:numPr>
          <w:ilvl w:val="0"/>
          <w:numId w:val="1"/>
        </w:numPr>
        <w:rPr/>
      </w:pPr>
      <w:r>
        <w:rPr/>
        <w:t>L'affiliation entreprise qui remplace l'adhésion individuelle et qui permet la désignation de 4 membres par société</w:t>
      </w:r>
    </w:p>
    <w:p>
      <w:pPr>
        <w:pStyle w:val="ListParagraph"/>
        <w:numPr>
          <w:ilvl w:val="0"/>
          <w:numId w:val="1"/>
        </w:numPr>
        <w:rPr/>
      </w:pPr>
      <w:r>
        <w:rPr/>
        <w:t>Innovation et flexibilité qui permet par exemple d'introduire un mélange de réunions online et de rencontres réelles, ou une affiliation de famille…</w:t>
      </w:r>
    </w:p>
    <w:p>
      <w:pPr>
        <w:pStyle w:val="ListParagraph"/>
        <w:numPr>
          <w:ilvl w:val="0"/>
          <w:numId w:val="1"/>
        </w:numPr>
        <w:rPr/>
      </w:pPr>
      <w:r>
        <w:rPr/>
        <w:t>Les clubs satellites qui proposent plusieurs réunions par semaine, à des endroits ou des heures différents</w:t>
      </w:r>
    </w:p>
    <w:p>
      <w:pPr>
        <w:pStyle w:val="Normal"/>
        <w:rPr/>
      </w:pPr>
      <w:r>
        <w:rPr/>
        <w:t>Pas sûr que ce soit la bonne voie, la baisse des exigences montre très souvent rapidement ses limites et décourage souvent des membres très engagés.</w:t>
      </w:r>
    </w:p>
    <w:p>
      <w:pPr>
        <w:pStyle w:val="Normal"/>
        <w:rPr/>
      </w:pPr>
      <w:r>
        <w:rPr/>
      </w:r>
    </w:p>
    <w:p>
      <w:pPr>
        <w:pStyle w:val="Normal"/>
        <w:rPr/>
      </w:pPr>
      <w:r>
        <w:rPr/>
        <w:t>La solution est plutôt, à mon humble avis, de remplacer la quantité par la qualité et de prendre des mesures qui doivent transformer le devoir d'assiduité par un besoin d'assiduité. Le rotarien O. Schaffner a écrit dans la revue du Rotary de juin 2012 un article fort bien documenté à ce niveau. Je vous en recommande sa lecture sur le site internet du Rotary. Je me suis beaucoup inspiré de son analyse.</w:t>
      </w:r>
    </w:p>
    <w:p>
      <w:pPr>
        <w:pStyle w:val="Normal"/>
        <w:rPr/>
      </w:pPr>
      <w:r>
        <w:rPr/>
      </w:r>
    </w:p>
    <w:p>
      <w:pPr>
        <w:pStyle w:val="Normal"/>
        <w:rPr/>
      </w:pPr>
      <w:r>
        <w:rPr/>
        <w:t>L'ancien gouverneur Peter Pfister, malheureusement trop tôt décédé, a écrit dans sa lettre du Gouverneur de mai 2012, je le cite :</w:t>
      </w:r>
    </w:p>
    <w:p>
      <w:pPr>
        <w:pStyle w:val="Normal"/>
        <w:rPr/>
      </w:pPr>
      <w:r>
        <w:rPr/>
      </w:r>
    </w:p>
    <w:p>
      <w:pPr>
        <w:pStyle w:val="Normal"/>
        <w:rPr>
          <w:i/>
          <w:i/>
        </w:rPr>
      </w:pPr>
      <w:r>
        <w:rPr>
          <w:i/>
        </w:rPr>
        <w:t>Serions-nous vraiment si naïfs pour croire que notre admission dans un club nous fait gagner des tas de nouveaux amis, naturellement et sans faire trop d'efforts. Nous savons qu'il faut soigner l'amitié. Elle n'est accessible que si nous y mettons aussi du nôtre…</w:t>
      </w:r>
    </w:p>
    <w:p>
      <w:pPr>
        <w:pStyle w:val="Normal"/>
        <w:rPr>
          <w:i/>
          <w:i/>
        </w:rPr>
      </w:pPr>
      <w:r>
        <w:rPr>
          <w:i/>
        </w:rPr>
      </w:r>
    </w:p>
    <w:p>
      <w:pPr>
        <w:pStyle w:val="Normal"/>
        <w:rPr/>
      </w:pPr>
      <w:r>
        <w:rPr/>
        <w:t>Et plus loin :</w:t>
      </w:r>
    </w:p>
    <w:p>
      <w:pPr>
        <w:pStyle w:val="Normal"/>
        <w:rPr/>
      </w:pPr>
      <w:r>
        <w:rPr/>
      </w:r>
    </w:p>
    <w:p>
      <w:pPr>
        <w:pStyle w:val="Normal"/>
        <w:rPr>
          <w:i/>
          <w:i/>
        </w:rPr>
      </w:pPr>
      <w:r>
        <w:rPr>
          <w:i/>
        </w:rPr>
        <w:t>Oui nous sommes vraiment privilégiés puisqu'une fois par semaine, nous, les Rotariennes et les Rotariens, nous pouvons nous rencontrer, échanger idées et opinions, avoir une conversation entre amis. Où, sinon au Rotary, a-t-on le loisir de profiter d'une telle opportunité ? Nous devons profiter de cette chance. Ce n'est pas un hasard si nous sommes soumis au devoir d'assiduité. L'assiduité n'est pas simplement un instrument exaspérant de discipline, mais la condition préalable pour qu'une amitié évolue en profondeur. Je ne peux pas soigner l'amitié avec une chaise vide ! Oui, j'ose même affirmer que nos amis ont droit à notre présence. Et, qui sait, dans une amitié vécue, ce devoir d'assiduité se convertira-t-il en besoin d'assiduité !</w:t>
      </w:r>
    </w:p>
    <w:p>
      <w:pPr>
        <w:pStyle w:val="Normal"/>
        <w:rPr>
          <w:i/>
          <w:i/>
        </w:rPr>
      </w:pPr>
      <w:r>
        <w:rPr>
          <w:i/>
        </w:rPr>
      </w:r>
    </w:p>
    <w:p>
      <w:pPr>
        <w:pStyle w:val="Normal"/>
        <w:rPr/>
      </w:pPr>
      <w:r>
        <w:rPr/>
        <w:t xml:space="preserve">Si vous deviez ne retenir qu'un mot de mon information rotarienne d'aujourd'hui c'est celui de </w:t>
      </w:r>
      <w:r>
        <w:rPr>
          <w:b/>
        </w:rPr>
        <w:t>besoin d'assiduité</w:t>
      </w:r>
      <w:r>
        <w:rPr/>
        <w:t>. Il est en effet lié directement avec l'amitié et, comme le prétendait notre ami Peter Pfister, il faut être disposé à investir dans notre amitié rotarienne : du temps, un peu d'argent et beaucoup de cordialité car nous savons que le Rotary est une affaire de cœur. Dernière citation, celle du Gouverneur actuel Yves Tabin, piquée dans sa dernière lettre mensuelle que vous avez tous reçue et bien entendu lue, l'amitié n'a pas de prothèse, elle exige la rencontre personnelle.</w:t>
      </w:r>
    </w:p>
    <w:p>
      <w:pPr>
        <w:pStyle w:val="Normal"/>
        <w:rPr/>
      </w:pPr>
      <w:r>
        <w:rPr/>
      </w:r>
    </w:p>
    <w:p>
      <w:pPr>
        <w:pStyle w:val="Normal"/>
        <w:rPr>
          <w:i/>
          <w:i/>
        </w:rPr>
      </w:pPr>
      <w:r>
        <w:rPr/>
        <w:t>Alors, en conclusion, si, malgré l'amitié qui règne dans notre club, avec un programme varié qui peut intéresser tout le monde, avec toutes les possibilités de rattrapage en visitant d'autres clubs ou en participant à nos actions, Expo de Coss par exemple, malgré la chaleur de l'accueil des Porchet, certains ne peuvent ou ne veulent pas satisfaire le besoin d'assiduité de leurs camarades, alors disais-je, il faut qu'ils partent. Pour qu'un arbre reste vigoureux il faut couper les branches mortes même si ce n'est pas agréable. Et puis on peut vivre sans le Rotary, oui bien sûr, mais nettement moins bien</w:t>
      </w:r>
      <w:bookmarkStart w:id="0" w:name="_GoBack"/>
      <w:bookmarkEnd w:id="0"/>
      <w:r>
        <w:rPr/>
        <w:t>.</w:t>
      </w:r>
    </w:p>
    <w:p>
      <w:pPr>
        <w:pStyle w:val="Normal"/>
        <w:rPr>
          <w:i/>
          <w:i/>
        </w:rPr>
      </w:pPr>
      <w:r>
        <w:rPr>
          <w:i/>
        </w:rPr>
      </w:r>
    </w:p>
    <w:p>
      <w:pPr>
        <w:pStyle w:val="Normal"/>
        <w:rPr>
          <w:i/>
          <w:i/>
        </w:rPr>
      </w:pPr>
      <w:r>
        <w:rPr>
          <w:i/>
        </w:rPr>
      </w:r>
    </w:p>
    <w:p>
      <w:pPr>
        <w:pStyle w:val="Normal"/>
        <w:rPr/>
      </w:pPr>
      <w:r>
        <w:rPr/>
        <w:t>Rot Develey Bernard</w:t>
      </w:r>
    </w:p>
    <w:p>
      <w:pPr>
        <w:pStyle w:val="Normal"/>
        <w:rPr/>
      </w:pPr>
      <w:r>
        <w:rPr/>
        <w:t>Janvier 201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Segoe UI">
    <w:charset w:val="80"/>
    <w:family w:val="roman"/>
    <w:pitch w:val="default"/>
  </w:font>
  <w:font w:name="Liberation Sans">
    <w:altName w:val="Arial"/>
    <w:charset w:val="01"/>
    <w:family w:val="swiss"/>
    <w:pitch w:val="variable"/>
  </w:font>
  <w:font w:name="Cambri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Lucida Sans Unicode" w:cs=""/>
      <w:color w:val="auto"/>
      <w:sz w:val="22"/>
      <w:szCs w:val="22"/>
      <w:lang w:val="fr-CH"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mbria" w:hAnsi="Cambria" w:cs="Tahoma"/>
    </w:rPr>
  </w:style>
  <w:style w:type="paragraph" w:styleId="Titre">
    <w:name w:val="Titre"/>
    <w:basedOn w:val="Normal"/>
    <w:next w:val="TextBody"/>
    <w:qFormat/>
    <w:pPr>
      <w:keepNext w:val="true"/>
      <w:spacing w:before="240" w:after="120"/>
    </w:pPr>
    <w:rPr>
      <w:rFonts w:ascii="Cambria" w:hAnsi="Cambria" w:eastAsia="MS Mincho" w:cs="Tahoma"/>
      <w:sz w:val="28"/>
      <w:szCs w:val="28"/>
    </w:rPr>
  </w:style>
  <w:style w:type="paragraph" w:styleId="Lgende">
    <w:name w:val="Légende"/>
    <w:basedOn w:val="Normal"/>
    <w:qFormat/>
    <w:pPr>
      <w:suppressLineNumbers/>
      <w:spacing w:before="120" w:after="120"/>
    </w:pPr>
    <w:rPr>
      <w:rFonts w:ascii="Cambria" w:hAnsi="Cambria" w:cs="Tahoma"/>
      <w:i/>
      <w:iCs/>
      <w:sz w:val="28"/>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14:00Z</dcterms:created>
  <dc:creator>Bernard DEVELEY</dc:creator>
  <dc:description/>
  <dc:language>en-US</dc:language>
  <cp:lastModifiedBy>Bernard DEVELEY</cp:lastModifiedBy>
  <cp:lastPrinted>2016-01-28T19:43:00Z</cp:lastPrinted>
  <dcterms:modified xsi:type="dcterms:W3CDTF">2016-01-28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